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i/>
          <w:i/>
          <w:sz w:val="24"/>
          <w:lang w:val="zxx" w:eastAsia="zxx" w:bidi="zxx"/>
        </w:rPr>
      </w:pPr>
      <w:r>
        <w:rPr>
          <w:i/>
          <w:sz w:val="24"/>
          <w:lang w:val="zxx" w:eastAsia="zxx" w:bidi="zxx"/>
        </w:rPr>
        <w:t>Skiløypetrase til Skjerveknatten.</w:t>
      </w:r>
    </w:p>
    <w:p>
      <w:pPr>
        <w:pStyle w:val="TextBody"/>
        <w:jc w:val="both"/>
        <w:rPr>
          <w:i/>
          <w:i/>
        </w:rPr>
      </w:pPr>
      <w:r>
        <w:rPr/>
        <w:t> </w:t>
      </w:r>
    </w:p>
    <w:p>
      <w:pPr>
        <w:pStyle w:val="TextBody"/>
        <w:rPr/>
      </w:pPr>
      <w:r>
        <w:rPr>
          <w:i/>
        </w:rPr>
        <w:t xml:space="preserve">Det er også en flott trase for ei skiløype mot Skjerveknatten,- dersom man tar av fra sæterveien Breitjernet-Kobberbakken mot myrene ved Vesle Helvede. Det går en åsrygg sydover fra Kobberbakkgutua mot Hamartjernet,- omtrent der traktorveien går </w:t>
      </w:r>
      <w:r>
        <w:rPr>
          <w:b/>
          <w:i/>
        </w:rPr>
        <w:t>nordover</w:t>
      </w:r>
      <w:r>
        <w:rPr>
          <w:i/>
        </w:rPr>
        <w:t xml:space="preserve"> og opp til Kobberbakksætra og vi har beskrevet en sti som følger denne åsryggen til Hamartjernet. Ei skiløype kan f. eks. gå langs vestsida av denne ryggen sydover og krysse østover i et smalt myrdrag som deler åsryggen i to.  Man kan så følge et gammelt tømmerslepe sydtover myra mot og langs østsida av Vesle Helvede. Fra Vesle Helvede følger man så en dalsøkk opp fra  myrdraget videre opp mot ”Passet” øverst i Søndre Kudalen. Det er her lett åpent  terreng opp til ”passet”. – og herfra følger så rester av en gammel tømmerslepe ned mot den øverste myra i Søndre Kudalen, og tar her av sydover opp et  myrdrag som ender oppe  mellom Hamartjernsberget og Skjerveknatten. Øverst på denne myra tar man østover opp ei kneik og kommer inn i et dalsøkk mot sydøst, og følger således stien mellom Stormyra og Hamartjernsberget, - og ender på Stormyra vest for Knatten. Herfra er det lett terreng opp på Knatten langs stien mot sydsiden hvor det er lettest å komme opp (og ikke minst ned igjen),  - idet stien her følger ei hylle i selve berget opp den øverste kneika ! Det kan lønne seg å følge samme veg tilbake til Stormyra. Herfra kan man også gå vestover mot bilveien opp i Skarbrenna, eller muligens legge turen fra Vesle Helvede mot myra øverst i Nordre Kudalen, - og  følge tømmerveien langs Sprutbekken nedover fra myra mot stikkveien inn i Kudalen nedenfor Ø. Våja.        – Jeg har gått fra Skjelbreia, over Skjerveknatten og videre den beskrevne trase over Stormyra, øvre del av Søndre Kudalen til Vesle Helvede og tilbake på skareføre (fjellstøvler samt skistaver men uten ski) i påsken 2007, og jeg oppdaget at det var gått en del på ski og skareføre denne ”løypa”! Eldre folk i bygda har også bekreftet at de pleide å gå på ski fra Gullentjernet mot Hamartjernet, og videre derfra mot Vesle Helvede og den traseen som er beskrevet ovenfor til Skjerveknatten for 30 - 40 år siden</w:t>
      </w:r>
      <w:r>
        <w:rPr/>
        <w:t xml:space="preserve"> </w:t>
      </w:r>
    </w:p>
    <w:p>
      <w:pPr>
        <w:pStyle w:val="TextBody"/>
        <w:rPr/>
      </w:pPr>
      <w:r>
        <w:rPr/>
        <w:t>Det vil lønne seg å merke ei skiløype stykkvis på sommerføre. Fra toppen av Skjerveknatten følger man stien sydover ryggen av Knatten noen titalls meter, og der stien begynner å dra nedover må man finne ei smal hylle som går vestover. Det er her den gamle rødmerkede stien, som er tegnet inn på  Almenningskartet har gått, og man skal fremdeles kunne finne et rødt merke på et gammelt grantre på denne hylla.  Stien/løypa dreier nordvest på platået på vestsida av Knatten og den dreier så mot nord og kommer inn på den nå båmerkede stien videre nordover. For ei skiløype kan man ta av vestover der terrenget åpner seg vestover slik at man finner en passende løype trase ned på Stormyra.</w:t>
      </w:r>
    </w:p>
    <w:p>
      <w:pPr>
        <w:pStyle w:val="TextBody"/>
        <w:rPr/>
      </w:pPr>
      <w:r>
        <w:rPr/>
        <w:t>Ma n følger sørsida av Stormyra  og følger myrdraget nedover mot Skarbrenna. Videre nedover følger man traktorveien i Skabrenna, men  på ryggen etter at man krysser  bekkedraget (Gnellerudbekken) - finner man en sti som tar av sydover. Denne stien er forsettelsen av den gamle Skjerveknattstien, og den går paralelt med bekken sydover , forbi grunnmuren av Gnellerud som  man kan finne på siden av stien omtrent der hvor den begynner å falle brattere nedover mot tømmerslepa inn mot Skjervenga.</w:t>
      </w:r>
    </w:p>
    <w:p>
      <w:pPr>
        <w:pStyle w:val="TextBody"/>
        <w:rPr/>
      </w:pPr>
      <w:r>
        <w:rPr/>
        <w:t>Det går en sti nedover langs gjerdet i Skjervenga, og denne stien møter den gamle Skjervenggutua ned mot småbruket Skjerva.  Skjervenggutua ender øverst mot ”Enga”  i en lem, så ei skiløype kan muligens også gå over jordet her.</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8:00Z</dcterms:created>
  <dc:creator>Torbjørn Færder</dc:creator>
  <dc:description/>
  <dc:language>en-US</dc:language>
  <cp:lastModifiedBy>Torbjørn</cp:lastModifiedBy>
  <dcterms:modified xsi:type="dcterms:W3CDTF">2020-07-12T09:47:00Z</dcterms:modified>
  <cp:revision>4</cp:revision>
  <dc:subject/>
  <dc:title>Skiløypetrase til Skjerveknatten</dc:title>
</cp:coreProperties>
</file>