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</w:t>
      </w:r>
      <w:r>
        <w:rPr/>
        <w:t xml:space="preserve">Ord og Uttrykk fra Hadeland              </w:t>
      </w:r>
      <w:hyperlink r:id="rId2">
        <w:r>
          <w:rPr>
            <w:rStyle w:val="InternetLink"/>
          </w:rPr>
          <w:t>www.faerder.net/dialekt</w:t>
        </w:r>
      </w:hyperlink>
      <w:r>
        <w:rPr/>
        <w:t xml:space="preserve">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tbl>
      <w:tblPr>
        <w:tblW w:w="9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36"/>
        <w:gridCol w:w="4616"/>
        <w:gridCol w:w="4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” </w:t>
            </w:r>
            <w:r>
              <w:rPr/>
              <w:t>i sitt ett leite ”/ over sitt ettleit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sitt høydepunkt/sett bedre tide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Det er bra nok åt dessa svina,sa’n Edvard Sørum, -da’n bygde åt sei sjøl!”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Eer’e no’n frå Sørom her, -sa’n Agust Sørum.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fæm, sæks , ølløv, trætten, fæmten, sæksten”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Granasøkninger me kumøkk under hæla”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Hadelendinger og lus—”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Hu vart væ’ vassen i øua da!”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, - som var nygift og støpte dekke, - ble oppfordret til å ta med mure-vibratoren hjem til kona!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itte slite ned dørstokken hos no’n”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r sjelden på besøk!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Ja dæ ska je tru, - men juer’u mer så trur je itte på dei”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itat Edvard Sørum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Ja dæ trur je ratt!”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Je er jøtt berest, - sa’n Nenne, - førre lurda’n var je helt te Vassein!”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Je lå å tenkte på Vår Herre, - sa’n Ivar Edvardsen på Mesjonshuset, - da vart’n så stor før mei att je måtte vække a Beerte!”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Koreavægen, AnneLise’s vei, Blodveien, Gøupefaret”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sjonslaterte veibetegnelser!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Kølkjinn”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lokket høver spænnet”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 av samme slag, like barn leker best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Månda’n, tissda’n, onsda’n, tossda’n,  fræda’n, lurda’n og synnda’n ”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Nå har di like store øuer som mej”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klare seg selv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Rånåsen, Brandberget, Øverhagamana”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ke Hvalabykampen og Brandbukampen!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skjule bottne’”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 bær i kjørelet!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Små gryter har store ører”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a hører på!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Totninger og tomflasker—”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- er det værste je veit!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Værsen, Møel,Guern,Skjaker, Vassein, Brua”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dsnavn uttale, (Skjaker, Skiaker, åker m.  skigard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Vørl’  itte peing”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øse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Bla’ om a’ Even! –fra Toten, Even ville så jenne, - men jinta ville læsa!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Dænse fyst!” – sa a Kjersti L, da noen glergøuker sporde om et nr!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Den sjukdommer kjem med øuer , Fått i seg noe en ikke har spist!” – Graviditet.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Det går ikke an å pokke vann ta en trebukk”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” </w:t>
            </w:r>
            <w:r>
              <w:rPr/>
              <w:t>Dæmmer’så daså”</w:t>
            </w:r>
          </w:p>
        </w:tc>
        <w:tc>
          <w:tcPr>
            <w:tcW w:w="4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ed så daså!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kket høver spænnet</w:t>
            </w:r>
          </w:p>
        </w:tc>
        <w:tc>
          <w:tcPr>
            <w:tcW w:w="4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 av samre slaget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skjorte og havrelefse</w:t>
            </w:r>
          </w:p>
        </w:tc>
        <w:tc>
          <w:tcPr>
            <w:tcW w:w="4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å  er det på'n igjen etter helgedag.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Rånåsen, Brandberget, Øverhagamana”</w:t>
            </w:r>
          </w:p>
        </w:tc>
        <w:tc>
          <w:tcPr>
            <w:tcW w:w="4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ke Hvalabykampen og Brandbukampen!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skjule bottne’”</w:t>
            </w:r>
          </w:p>
        </w:tc>
        <w:tc>
          <w:tcPr>
            <w:tcW w:w="4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 bær i kjørelet!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Små gryter har store ører”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a hører på!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Totninger og tomflasker—”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- er det værste je veit!)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Værsen, Møel,Guern,Skjaker, Vassein, Brua”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tedsnavn uttale, (Skjaker, Skiaker, åker m.  skigard)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Vørl’  itte peing”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øser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 ma ,    da ma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rekende utrykk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er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r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keder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e kompromiss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Lises vei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tvæge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al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pletre, substandtiv som ender på el, får ending al i best. form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art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merket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k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k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ffe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åt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illegg,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ge seg på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åte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ynt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ke       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neste, hjelp, gjøre noen en benke,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tell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keste vei, snarvei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il                 (Hiil)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en               (Hilden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nil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eikje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ike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o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geplass, - ”Katrine Bosoa”/ ”Eva Lett! ”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bærje’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Brandbukampen”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eigutua, tynn 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gate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k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r/brisk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øn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åsker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tende typ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åskin’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tend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brått   (itte brått ælt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å langt nær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Bukken og gei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oning for hestetransport av tømmer.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ning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kketø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ytt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øtt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lj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åt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bælverk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asse rot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bønni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bundet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ørj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t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øul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øle, ræmj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omning, - gjøra domnin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ugnad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ning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amkomstmiddel, kjøretøy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onin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kjøretøy, framkomstmiddel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mlint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nt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sove attpå”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ern, førduern ( av dugurd)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iddagsmat, frokost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ærn/førrduær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dugurd  - formiddagsmåltid/frokost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dvele fo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lå fast et utsagn, holde ved et utsagn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æle/dølin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alsøkk, lite utsikt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æmmer’så daså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og dermed så da så!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ørstokkmila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er ikke alltid så lett å komme i gang!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øyvinn’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eks dovnet be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d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sig skur, uvær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nga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e, støtt og stadig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komlig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ens æren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ett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, - lett på trå’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o, mobro,faster, moster, Johanne Faster, Julia Moster, Fabro Dalen, Moster Åsli.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ler og tante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ng (utt. m. tjukk l)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gangsyke, farsott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n, faril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nord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ata t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a fyr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aklut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vaskklut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isel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isel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sl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dr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o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nø) fnugg, også om dårlig skjeggvekst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åma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virret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ra opp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mme/blusse opp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a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pning i skøuen med flatehogst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ly a’ garde, fløu, fløg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ramafo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oran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æda’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æmen’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mmede/ også som ”gjester”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øu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m ( f eks på nysilt mjølk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yrrabe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å frtida, av tysk Feiertag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æ'la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parer, fæla bru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æle brua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rere bru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æm, fæmte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ørkj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kvinnemenneske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r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rig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alskytt, villstri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vill og uvøren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’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rdsplasse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ard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kant, rand, grense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ell  ( Gesellspranget/Gjeiteryggsvægen )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ka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jørs (på gjørs)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å liksom, på skøj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in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rgøuk ( av leirgjøk)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øysekopp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åm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avøll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g Søllsbærje’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æn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kel, tyn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utu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ideveg ( av gate )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uur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ulde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ædd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pakket snø og is på garn og gångvæger.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å sund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å i stykker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ångjar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ngsel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bbit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esdrakt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il  (-dør h )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ørhåndtak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hemamæn’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ærmest toastmaster, sjølfolket er i kjørka, hemamæn tar seg kalaset.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føing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egris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, henn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hvorhen,    å ær dæ henn?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vle (æ)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hindre uhell / red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kke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em/hvilke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et, høllet, leia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ning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pes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) samme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hos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trømpe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hoty  ( av hodetang)(trykk på ho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knipetang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gær’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 forstyrret i toppe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huku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hake, - Har no’n sett hukua hennes Sigrid S?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husposti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amiliebibel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trint, kællvørli', bikjekaldt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ervil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rvel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ænju/hænnu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ig/nevenyttig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ænnom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, - dativ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ærta ta hårt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lvt av hvert slag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Hørje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Horgen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ult/høulsko (aka på høulsko)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tt/på glattise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v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ve, Lokket høver spænnet/kjel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lå dø’  (ikke hålå dø’ ælle som ær)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rykk av ” ikke hver dag du ser”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låsleite, til hålås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 hverdags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ålåss  (tykk l)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årdags, hverdags,  ( helg og søkn'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, dår,  hårdår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er, deres, hver-deres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øn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r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moto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mat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jarnriv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burs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ter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ter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jiti’ ,  hørt jit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v gjetord, hørt om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ærdløus, jær’løus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ikkelig, uoppdrage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jærlau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uoppdragen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øtt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dig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mers  (av chamber)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erom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kjakabrask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annebein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ike/ælk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g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jeiva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nstre s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insfolk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ntfolk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one, bal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 me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jæike, ælk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angl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kjøre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(koke)-kar, beholder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kjørk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kjøyve (bækken kjøyver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iser til, bunnfryser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ka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vfrosse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rlig/syk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er i hommelsbota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ør i knehase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othu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jelsor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isl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må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ørra og Løuvlisæterbærje’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eri’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stelle hvor man kokte grismat og koktøy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pe/glåme/glein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ne, se på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sekon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 Toten, - Jordmor!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va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åfrost, fryse t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Krestjan, Krestoffe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le (krisle i hærsen )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ø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æmer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mkar/handelsman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kræmte tøye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vaske på vaskebrett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ann) øse, hang jenne i vassbytta,  -onga drakk rett ta’ kupa!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vn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eles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ællsvor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ældsmåltidet?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æma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e omkring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værvil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virvel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ællvørli’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ølig/kaldt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Kølkjin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Kolkinn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j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kt arbeid</w:t>
            </w:r>
          </w:p>
        </w:tc>
      </w:tr>
      <w:tr>
        <w:trPr>
          <w:trHeight w:val="43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alei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lei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a  (leeia)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ning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leite (mæddagsleite)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idspunkt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ja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tning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bleik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tehov-ugras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t/linnvær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t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na, 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vedvegen (Peder Linna / -Walkman - en  som støtt kvæmer vægalangs)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nt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dt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’a korrig slaget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 av hvert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 /  Liuberget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e ( Liuberget sør for Koperudtoppen på gamle kart)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livør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øderåd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kket høver spænnet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 av samre slaget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 (vranglon)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der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gsokke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gnild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ykja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løkka), åkeren, eng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ensæterbærje’, Svartbråtabærje’, Bikkjebærje’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øupe/ på løupen 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på slaberas, stikke innom no’n og slå av en prat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ssen   (under m til)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d/ støupete medd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øype / ev dumpete etter tømmerkjøring m gamp.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ekka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ikael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jonshuset, Bedehuset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rs’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mindr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oingsvægen / Gesellsprange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(Gesellspranget-nederst i Gjeiteryggvægen)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olarbe’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hardt arbeid /-”gå på med krom rygg”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ne, i fullt mon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ålet nærmer seg, fylles opp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æna/Kruka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mana og kuruk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æssom på en måt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mæssom-liksom, på en måte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ætt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t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ølj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nsås, mønsåsgård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ne, ås-tømmerstokk/drager   (og innvielsesfest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ul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e  tørt, uten no’ attåt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ûln ( eller nyere Mølden)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de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’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akji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kolaj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st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ærmest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ua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eks nistua Sørom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li’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 noenlunde!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ykjel, nykjal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økkel, nøkkele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ykkjel, nykja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økkel (subst. som ender på el!=&gt; al i best form)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ørst, synst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st nord, sy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øøle ( med tjukk l )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re Oppdalen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al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ele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istua/nistua/stua/nordgarn/søggarn!/ -østgar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a – nabogar’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rv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kaft til ljå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gas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akning, bagasj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tari / pultkammers, pargas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er og ting, (på lager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æll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ga ( ved en steinmur/stup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åttost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Kalvedans», ost av råmelk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ttost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Kalvedans” av råmjølk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t   (ja dæ trur je ratt)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muligens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spikje (reeinspikje, - med tynn e )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stendig, - helt og holdent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dier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ier,saker og ting, -utsty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bær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sbæ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e/ruku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t/( kuruke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ti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og run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iner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ne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æmja/bøul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øl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Rændsjø’n, Rånåsen, Randsbærje’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rønn på brøde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korpe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øti  (har’u hørt no’ så røti?)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r ”Je har æller hørt no så røti”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øyte (”Dæ æ itte mi skuld at jinten’ på Samvirkelage på Leira røyter! ”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e hå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, råkrakk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ur og krakk for å henge opp kønnbænn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k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ff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m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t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skin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å, fuktig, våt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Sagvøll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gvolle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er  (lang e 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beskjeden, sjenert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ek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litsomt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sup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kk av nysilt mjølk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aka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ang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aker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aker, eg, åker med skigard.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jåmete</w:t>
            </w:r>
          </w:p>
        </w:tc>
        <w:tc>
          <w:tcPr>
            <w:tcW w:w="4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lart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åmet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ørete, utydelig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bernakel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æl framtoning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ka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t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medd, staupete medd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øype, ev med dumper etter tømmerkjøring med hest.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kigard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jerde av skier ( skråstillte planker, bakhon)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iten (Skyten) i Våja 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skyttel (skytteltrafikk )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kjo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kjære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julestell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vi skyllte tøyet!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ten, skølte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le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ral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årlg, syk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asl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 le, skratt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krin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mager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bb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tt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kute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åbygg (?) muligens fjøsgang?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kju, bordskykju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ællint hus, skur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ldfolk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kt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yldt til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famili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lt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lekt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øuleis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ennom skaue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evja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k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ævja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rpe/sik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øg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, sleip, ikke til å stole på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k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rekasse for bærsanking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nøge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nør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 stan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en steder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kulator’n 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ng – hjernen! (Arnemann 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tt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jeftig kvinnfolk!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i’i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eilen (Spiegel)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kjeflæsk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enstriks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iddelbart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ørja,spør, sporde, har sport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ørr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, gå sta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te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e / stan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d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tin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ull, fullstappet, tett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triskjorte og havrelefs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å  er det på'n igjen etter helgedag.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trul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rull, også spes kremerhusformet kromkake.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tua (nabogård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brukt om nabogård der de ligger tett.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il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k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rt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e død om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sselig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årlige forhol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tt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måvokst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tt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tt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vokst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’e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nder, tid til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in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rig, litt vill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ll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e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tørhuset med østgar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an flyttet i størhuset om sommeren, - østgarn var pulkammerset på østsiden.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øtt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ti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ær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legen -Var ikke så svær! Sjekketriks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nda’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yntrø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?krampe i beinet?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æks, sækste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ætades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verdig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ætanes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endes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ætanes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 å stole på, rektig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økn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ræda’n te’  månda’n, ”helg og søkna”, te’ søknes’ / te’ hålås ”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ørpefør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uetæll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m og saumøkkunderlag i bingen på våren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i, dra ti. - Je har dri’ti sa’n Even Brattbakken./Halvdan Hegtun.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i, dra t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avas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kilevink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’ smers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 og me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i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ung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ønsket ettervekst av løvtrtær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’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ommy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deoriginal i Vassei’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jon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lite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repes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hendt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oget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get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sda’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mme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ørhell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revali’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lundrete, sv. trasig, (travalligt, travelt?)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tne til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ttes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tn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tes ( båt, trekjørel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æft           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t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 sta’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mpe uti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råtne / trutn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ette seg til (treverk/båter)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gge subst.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k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gge’ å uttattsputte’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’ bæssmor om brutte forlovelser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kin’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åsyk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ele for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e anelser om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y’l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hyggelig, koselig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ælle, sauetæll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emøkk og halm, underlag i sauebing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ørjer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geir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åsse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Torstein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uggi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guffen, kællvøli’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æl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melig/ukoselig motsatt av ty’li’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kji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åke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varastyre’  (på varastyre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i reserve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ua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a/vek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styri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og litt gal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styring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man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tta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avvei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lig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nsynlig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nglo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å seg vrang, kranglet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ægaskjelle ( Tørjervægaskjelle )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ryss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ælders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res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ærse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ergste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ættu’  ( Nå mår’u vara vættu’ mæ’ mei!” )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uftig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ørkj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ne / arbeidsstykk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åningshus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lig, av tysk Wohnung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Wie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v Hvinden? - g’vien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æftan, mårrån, mårrås, kvælls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æftasvæla, æftasvælleit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 på æftan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ælk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g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æller/ ællrin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ri, - Æller i værda, Dæ trur je æller!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Ælm, Majorsælm.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m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ælterer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lterert, opprørt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ænnsles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lede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øfst, neds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øverst, nederst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lløv ( verneverdig ord )  senere ælve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ve, også brukt på Hedemark i flg Prøysen. I dannet tale også øllve!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ølrøyk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ølsørpe (ørsørpe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jølskryt, - ølsørpe ska’n høre på, - for de’ kjæm fra jarte’ !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ørs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kv. skjellsord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ørsk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orvirret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åkle to’r, åkle har vørti trøt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ankelen er ute av ledd/ hoven. -sparka atti og åkle tor.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åkle to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vri ankelen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åssen? hosse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Rammeinnhold">
    <w:name w:val="Rammeinnhold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erder.net/dialek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2:06:00Z</dcterms:created>
  <dc:creator>Torbjørn Færder</dc:creator>
  <dc:description/>
  <dc:language>en-US</dc:language>
  <cp:lastModifiedBy>Torbjørn</cp:lastModifiedBy>
  <cp:lastPrinted>2012-09-22T15:12:00Z</cp:lastPrinted>
  <dcterms:modified xsi:type="dcterms:W3CDTF">2022-10-01T12:06:00Z</dcterms:modified>
  <cp:revision>2</cp:revision>
  <dc:subject/>
  <dc:title>     Ord og Uttrykk fra Hadeland</dc:title>
</cp:coreProperties>
</file>