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 Aftenposten  16 jan 1981!   (Eva’s mattips )</w:t>
      </w:r>
    </w:p>
    <w:p>
      <w:pPr>
        <w:pStyle w:val="Normal"/>
        <w:rPr/>
      </w:pPr>
      <w:r>
        <w:rPr/>
      </w:r>
    </w:p>
    <w:p>
      <w:pPr>
        <w:pStyle w:val="Heading1"/>
        <w:rPr/>
      </w:pPr>
      <w:r>
        <w:rPr/>
        <w:t>Poteter i lange baner.</w:t>
      </w:r>
    </w:p>
    <w:p>
      <w:pPr>
        <w:pStyle w:val="Normal"/>
        <w:rPr/>
      </w:pPr>
      <w:r>
        <w:rPr/>
        <w:t>Dersom jeg måtte velge kun  en råvare å overleve på i en måned eller mer, ville jeg velge poteten. Den kan nemlig til alt og inneholder litt av det meste vi trenger. Hør hva Hamsun sier i Markens Grøde; ”En mand kan være brødløs, har han Potet er han ikke matløs. Potet kan ristes i varm Aske og være Kveldsmat, den kan kokes i Vand og være en Frokost. Hva krever den av Suvl? Lite. Poteten er nøisom, en Kum Mælk, en sild er nok til den. Rikdommen bruker Smør til den. Fattigdommen dypper den i ørlite Salt på en Skål.”     ”Bruk mer potet”, - sier jeg.</w:t>
      </w:r>
    </w:p>
    <w:p>
      <w:pPr>
        <w:pStyle w:val="Normal"/>
        <w:rPr/>
      </w:pPr>
      <w:r>
        <w:rPr/>
      </w:r>
    </w:p>
    <w:p>
      <w:pPr>
        <w:pStyle w:val="Heading2"/>
        <w:rPr>
          <w:i w:val="false"/>
          <w:i w:val="false"/>
          <w:iCs w:val="false"/>
        </w:rPr>
      </w:pPr>
      <w:r>
        <w:rPr>
          <w:i w:val="false"/>
          <w:iCs w:val="false"/>
        </w:rPr>
        <w:t>Bakte poteter.</w:t>
      </w:r>
    </w:p>
    <w:p>
      <w:pPr>
        <w:pStyle w:val="Normal"/>
        <w:rPr/>
      </w:pPr>
      <w:r>
        <w:rPr/>
        <w:t>Jeg var borte i ”midt i uken” selskap her om dagen og fikk noe aldeles nydelig.  Nemlig bakt potet med pultost og rømme. Tilbehør ellers var en reddik og en bit stangselleri. Alle ti gjestene ojet seg som Bør Børson og sa det var en fenomenal god ide. Jeg gikk fluksens ut og kjøpte: Seks store potteter, en pose pultost og ett beger seterrømme. Et glass øl bør en unne seg, og er det noe igjen av juledrammen smaker den også godt til.</w:t>
      </w:r>
    </w:p>
    <w:p>
      <w:pPr>
        <w:pStyle w:val="Normal"/>
        <w:rPr/>
      </w:pPr>
      <w:r>
        <w:rPr/>
        <w:t>Potetene lager man slik: Beregn 1-2 poteter pr. person. Steketiden er 45-60 minutter, alt etter størrelsen. Temperaturen skal være 225°C. Børst potetene godt og legg dem i langpanne eller på rist. Til finbruk kan vi kle dem i aluminiumfolie. Skjær et kryss i dem, og stek dem til de er møre. Klem innholdet litt opp like før servering.</w:t>
      </w:r>
    </w:p>
    <w:p>
      <w:pPr>
        <w:pStyle w:val="Normal"/>
        <w:rPr/>
      </w:pPr>
      <w:r>
        <w:rPr/>
        <w:t xml:space="preserve">Andre forslag til fyll: rømme, ansjos – eller sildefileter, hakket løk eller rømme, svart kaviar, finstrimlet purre eller rømme smakt til med normannaost eller baconost og hakket gressløk eller rømme blandet med finstrimlet røkt skinke og pepperrot, svart pepper eller aromasmør tilsmakt med paprika, persille og hvitløk eller potetinnholdet iblandes revet ost og muskat og litt fløte. Legg massen tilbake i potetskallet!      </w:t>
      </w:r>
    </w:p>
    <w:p>
      <w:pPr>
        <w:pStyle w:val="TextBody"/>
        <w:rPr/>
      </w:pPr>
      <w:r>
        <w:rPr/>
        <w:t xml:space="preserve">( Dersom noen skjønner noe av oppskriften ovenfor, så trenger jeg en forklaring! For dette var det verste rot jeg noensinne har lest i noen avis!   Jeg tror det skulle vært brukt flere parenteser i hverandre i siste avsnitt)  og hvor skal man putte fyllet? Kan muligens tilberedes som Normannapoteter nedenfor?                                                                                                              </w:t>
      </w:r>
    </w:p>
    <w:p>
      <w:pPr>
        <w:pStyle w:val="Normal"/>
        <w:rPr/>
      </w:pPr>
      <w:r>
        <w:rPr/>
      </w:r>
    </w:p>
    <w:p>
      <w:pPr>
        <w:pStyle w:val="Heading2"/>
        <w:rPr/>
      </w:pPr>
      <w:r>
        <w:rPr/>
        <w:t>Potetgrateng.</w:t>
      </w:r>
    </w:p>
    <w:p>
      <w:pPr>
        <w:pStyle w:val="Normal"/>
        <w:rPr/>
      </w:pPr>
      <w:r>
        <w:rPr/>
      </w:r>
    </w:p>
    <w:p>
      <w:pPr>
        <w:pStyle w:val="Normal"/>
        <w:rPr/>
      </w:pPr>
      <w:r>
        <w:rPr/>
        <w:t>Blir jeg servert potetgrateng, koser jeg meg like mye med den som med hovedretten. Den kan lages med forskjellige smaker: Hvitløk, ost, sopp, alt efter hva man skal servere sammen med den.</w:t>
      </w:r>
    </w:p>
    <w:p>
      <w:pPr>
        <w:pStyle w:val="Normal"/>
        <w:rPr/>
      </w:pPr>
      <w:r>
        <w:rPr/>
        <w:t>Dette er grunnoppskriften: 6 – 8 poteter, 1 løk i tynne skiver, 3 – 4 ss smør, salt, hvit pepper, 2 – 3 dl fløte. Surr løken blank i litt av smøret. Skrell potetene og skjær dem i tynne skiver. Legg poteter og løk lagvis i en smurt ildfast form. Det krydres mellom lagene. Bruker vi ost, legges også denne mellom lagene. Resten av smøret legges oppå i små klatter. Sett formen i varm ovn i 225°C og stek i 35 – 45 minutter. Spe med fløten under stekingen. Serveres til stekte kjøttretter eller spekeskinke.</w:t>
      </w:r>
    </w:p>
    <w:p>
      <w:pPr>
        <w:pStyle w:val="Normal"/>
        <w:rPr/>
      </w:pPr>
      <w:r>
        <w:rPr/>
      </w:r>
    </w:p>
    <w:p>
      <w:pPr>
        <w:pStyle w:val="Heading2"/>
        <w:rPr/>
      </w:pPr>
      <w:r>
        <w:rPr/>
      </w:r>
    </w:p>
    <w:p>
      <w:pPr>
        <w:pStyle w:val="Heading2"/>
        <w:rPr/>
      </w:pPr>
      <w:r>
        <w:rPr/>
        <w:t>Potetsoufflé.</w:t>
      </w:r>
    </w:p>
    <w:p>
      <w:pPr>
        <w:pStyle w:val="Normal"/>
        <w:rPr/>
      </w:pPr>
      <w:r>
        <w:rPr/>
      </w:r>
    </w:p>
    <w:p>
      <w:pPr>
        <w:pStyle w:val="Normal"/>
        <w:rPr/>
      </w:pPr>
      <w:r>
        <w:rPr/>
        <w:t>Legger vi litt arbede i tillagingen av potetene, trenger vi ikke mye ”attåt”. Vi tar: 1 pose potetmos med gressløk, 2 egg, ca 150 gr. Bacon, ½ ts salt, litt hvit pepper. Lag potetmosen som anvist på pakken. La den avkjøles noe. Tilsett eggeplommene, salt og krydder. Stivpisk eggehvitene og skjær dem forsiktig inn til slutt. Fordel massen jevnt i en smurt ildfast form. Strø over bacon klippet i strimler. Sett formen i varm ovn i ca. 225°C til retten er ferdig og baconbitene er sprøe og gyldne, ca. 30 minutter. Serveres rett fra ovnen sammen med en enkel grønn salat.</w:t>
      </w:r>
    </w:p>
    <w:p>
      <w:pPr>
        <w:pStyle w:val="Normal"/>
        <w:rPr/>
      </w:pPr>
      <w:r>
        <w:rPr/>
      </w:r>
    </w:p>
    <w:p>
      <w:pPr>
        <w:pStyle w:val="Heading2"/>
        <w:rPr>
          <w:i w:val="false"/>
          <w:i w:val="false"/>
          <w:iCs w:val="false"/>
        </w:rPr>
      </w:pPr>
      <w:r>
        <w:rPr>
          <w:i w:val="false"/>
          <w:iCs w:val="false"/>
        </w:rPr>
        <w:t>Osterøsti.</w:t>
      </w:r>
    </w:p>
    <w:p>
      <w:pPr>
        <w:pStyle w:val="Normal"/>
        <w:rPr>
          <w:i/>
          <w:i/>
          <w:iCs/>
        </w:rPr>
      </w:pPr>
      <w:r>
        <w:rPr>
          <w:i/>
          <w:iCs/>
        </w:rPr>
      </w:r>
    </w:p>
    <w:p>
      <w:pPr>
        <w:pStyle w:val="Normal"/>
        <w:rPr/>
      </w:pPr>
      <w:r>
        <w:rPr/>
      </w:r>
    </w:p>
    <w:p>
      <w:pPr>
        <w:pStyle w:val="Normal"/>
        <w:rPr/>
      </w:pPr>
      <w:r>
        <w:rPr/>
      </w:r>
    </w:p>
    <w:p>
      <w:pPr>
        <w:pStyle w:val="Normal"/>
        <w:rPr/>
      </w:pPr>
      <w:r>
        <w:rPr/>
        <w:t>Dette er en sveitsisk nasjonalrett. Kjempegodt sammen med litt spekemat! Til fire personer trenger vi: 7 – 8 store poteter, 2 middelstore løk, vel 1 hg. Revet ost, - helst sveitserost, litt salt og olje til steiking. Skrell potetene og løkene og riv dem ganske fint på råkost-jernet. Stek blandingen i olje i flere porsjoner til potetene er halvmøre. Bland i den revne osten, og dryss litt salt over. Legg alt i stekepannen og klapp det godt sammen. Efterstek ca. 10 minutter undersiden har fått en fin farve. Snu kaken på et lokk og stek den på den andre siden.</w:t>
      </w:r>
    </w:p>
    <w:p>
      <w:pPr>
        <w:pStyle w:val="Normal"/>
        <w:rPr/>
      </w:pPr>
      <w:r>
        <w:rPr/>
      </w:r>
    </w:p>
    <w:p>
      <w:pPr>
        <w:pStyle w:val="Heading2"/>
        <w:rPr>
          <w:i w:val="false"/>
          <w:i w:val="false"/>
          <w:iCs w:val="false"/>
        </w:rPr>
      </w:pPr>
      <w:r>
        <w:rPr>
          <w:i w:val="false"/>
          <w:iCs w:val="false"/>
        </w:rPr>
        <w:t>Normannapoteter.</w:t>
      </w:r>
    </w:p>
    <w:p>
      <w:pPr>
        <w:pStyle w:val="Normal"/>
        <w:rPr>
          <w:i/>
          <w:i/>
          <w:iCs/>
        </w:rPr>
      </w:pPr>
      <w:r>
        <w:rPr>
          <w:i/>
          <w:iCs/>
        </w:rPr>
      </w:r>
    </w:p>
    <w:p>
      <w:pPr>
        <w:pStyle w:val="Normal"/>
        <w:rPr/>
      </w:pPr>
      <w:r>
        <w:rPr/>
        <w:t xml:space="preserve">En annen vri på kveldskosen kan være denne godbiten: Vi tar: 8 jevne, middelstore poteter, 100 gr. </w:t>
      </w:r>
      <w:r>
        <w:rPr>
          <w:lang w:val="en-GB"/>
        </w:rPr>
        <w:t xml:space="preserve">Cottage Cheese, 100 gr. </w:t>
      </w:r>
      <w:r>
        <w:rPr/>
        <w:t>Normannaost, 2 ss finhakket gressløk, ½  ts hvitpepper, 2 ss smør. Til pynt tar vi 2 ts grovt havsalt 1 ts paprikapulver. Vask og skrubb potetene, og kok dem med skallet på. Skjær et lokk av de kokte potetene, og skrap ut noe av innmaten med en skje. Bland potetinnmaten med Cottage Cheese, osten, gressløken og pepper og smør. Rør massen jevn og fyll den den i potetene og legg på potet-lokket. Sett potetene i en smurt langpanne og dryss grovt salt og paprika over. Sett dem i varm ovn i ca. 200°C  i ca. 10 minutter. Server dem varme eller lunkne sammen med et glass øl. Stangselleri smaker godt til.</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9:49:00Z</dcterms:created>
  <dc:creator>Torbjørn  Færder</dc:creator>
  <dc:description/>
  <dc:language>en-US</dc:language>
  <cp:lastModifiedBy>Torbjørn  Færder</cp:lastModifiedBy>
  <dcterms:modified xsi:type="dcterms:W3CDTF">2005-02-09T09:01:00Z</dcterms:modified>
  <cp:revision>3</cp:revision>
  <dc:subject/>
  <dc:title>Poteter i lange baner</dc:title>
</cp:coreProperties>
</file>